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C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Oct 2016, Song Da Investment - Development Joint Stock Company announced the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08 Nov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0303255529 registered for the first time on 22 Mar 2004 with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08 Nov 2016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Đầu tư – Phát triển Sông Đà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Song Da Investment -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ong Da ID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o. 14B Ky Dong, Ward 09, District 3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8 62905659</w:t>
        <w:tab/>
        <w:tab/>
        <w:t>Fax: 08 6290559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>dautuphattriensongda@gmail.com</w:t>
        <w:tab/>
        <w:tab/>
        <w:t>Website: http//www.songdaidc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59,997,150,000 (one hundred fifty nine billion nine hundred ninety seven million one hundred fifty thousand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5,999,71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Dang Tat Thanh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Director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8 Apr 1986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1304323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27 Feb 2008</w:t>
        <w:tab/>
        <w:tab/>
        <w:t>Place of issue: Ha Noi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14, Lane 189/113 Hoang Hoa Tham Street, Lieu Giai Ward, Ba Dinh District, Ha Noi City, Viet Nam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ermanent place of residence: No. 14, Lane 189/113 Hoang Hoa Tham Street, Lieu Giai Ward, Ba Dinh District, Ha Noi City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1T04:00:00Z</dcterms:modified>
  <cp:revision>8</cp:revision>
  <dc:subject/>
  <dc:title>LO5: General Mandate 2016</dc:title>
</cp:coreProperties>
</file>